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pacing w:val="100"/>
          <w:w w:val="90"/>
          <w:sz w:val="88"/>
          <w:szCs w:val="88"/>
        </w:rPr>
      </w:pPr>
      <w:r>
        <w:rPr>
          <w:rFonts w:ascii="方正小标宋简体" w:hAnsi="方正小标宋简体" w:cs="宋体;SimSun" w:eastAsia="方正小标宋简体"/>
          <w:color w:val="FF0000"/>
          <w:spacing w:val="-4"/>
          <w:w w:val="90"/>
          <w:sz w:val="88"/>
          <w:szCs w:val="88"/>
        </w:rPr>
        <w:t>同济大学校长办公室文件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1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spacing w:val="1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0" w:name="文号"/>
      <w:r>
        <w:rPr>
          <w:rFonts w:ascii="仿宋_GB2312" w:hAnsi="仿宋_GB2312" w:cs="宋体;SimSun" w:eastAsia="仿宋_GB2312"/>
          <w:sz w:val="32"/>
          <w:szCs w:val="32"/>
        </w:rPr>
        <w:t>同校办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84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5pt" to="441.2pt,2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TextBody"/>
        <w:spacing w:lineRule="exact" w:line="58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1" w:name="文件标题"/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“清明节、劳动节、端午节”</w:t>
      </w:r>
    </w:p>
    <w:p>
      <w:pPr>
        <w:pStyle w:val="TextBody"/>
        <w:spacing w:lineRule="exact" w:line="58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2" w:name="文件标题"/>
      <w:r>
        <w:rPr>
          <w:rFonts w:ascii="方正小标宋简体" w:hAnsi="方正小标宋简体" w:cs="宋体;SimSun" w:eastAsia="方正小标宋简体"/>
          <w:sz w:val="44"/>
          <w:szCs w:val="44"/>
        </w:rPr>
        <w:t>放假安排的通知</w:t>
      </w:r>
      <w:bookmarkEnd w:id="2"/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Start w:id="3" w:name="Content"/>
      <w:bookmarkStart w:id="4" w:name="Content"/>
      <w:bookmarkEnd w:id="4"/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务院办公厅关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部分节假日安排通知精神，现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清明节、劳动节、端午节放假安排通知如下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清明节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放假调休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的教学工作安排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星期日）对换，即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星期日）上课、上班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劳动节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放假调休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星期一）的教学工作按排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星期六）对换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星期二）的教学工作安排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星期日）对换，即：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星期六）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星期日）上课、上班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端午节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放假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星期一）的教学工作安排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星期六）对换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星期二）的教学工作安排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星期日）对换，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星期六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星期日）上课、上班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假日期间，各单位、各部门要做好安全值班和保卫工作，遇有重大突发事件发生，要按规定及时报告并妥善处置。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shd w:fill="D8D8D8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D8D8D8" w:val="clear"/>
        </w:rPr>
      </w:r>
    </w:p>
    <w:p>
      <w:pPr>
        <w:pStyle w:val="Normal"/>
        <w:tabs>
          <w:tab w:val="clear" w:pos="420"/>
          <w:tab w:val="left" w:pos="7200" w:leader="none"/>
        </w:tabs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长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05605</wp:posOffset>
            </wp:positionH>
            <wp:positionV relativeFrom="page">
              <wp:posOffset>3927475</wp:posOffset>
            </wp:positionV>
            <wp:extent cx="1457325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办公室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bookmarkStart w:id="5" w:name="签发日期"/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</w:tblGrid>
      <w:tr>
        <w:trPr>
          <w:trHeight w:val="454" w:hRule="atLeast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校长办公室                              </w:t>
            </w:r>
            <w:bookmarkStart w:id="6" w:name="印发日期"/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6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sectPr>
      <w:footerReference w:type="default" r:id="rId3"/>
      <w:type w:val="continuous"/>
      <w:pgSz w:w="11906" w:h="16838"/>
      <w:pgMar w:left="1531" w:right="1531" w:gutter="0" w:header="0" w:top="2041" w:footer="1531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41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 w:cs="宋体;SimSun" w:eastAsia="仿宋_GB2312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 w:cs="宋体;SimSun" w:eastAsia="仿宋_GB2312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43:00Z</dcterms:created>
  <dc:creator>鲁珲:办理</dc:creator>
  <dc:description/>
  <cp:keywords/>
  <dc:language>en-US</dc:language>
  <cp:lastModifiedBy>袁晓雯(11017)</cp:lastModifiedBy>
  <dcterms:modified xsi:type="dcterms:W3CDTF">2013-03-18T02:43:00Z</dcterms:modified>
  <cp:revision>2</cp:revision>
  <dc:subject/>
  <dc:title>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432A101-A37B-4A99-B8D4-C8D580E0FE55}">
    <vt:lpwstr>{8432A101-A37B-4A99-B8D4-C8D580E0FE55}</vt:lpwstr>
  </property>
</Properties>
</file>