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同济大学海洋与地球科学学院研究生离校循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722"/>
        <w:gridCol w:w="1547"/>
        <w:gridCol w:w="290"/>
        <w:gridCol w:w="1231"/>
        <w:gridCol w:w="620"/>
        <w:gridCol w:w="1433"/>
        <w:gridCol w:w="898"/>
        <w:gridCol w:w="1276"/>
        <w:gridCol w:w="358"/>
        <w:gridCol w:w="586"/>
        <w:gridCol w:w="446"/>
        <w:gridCol w:w="688"/>
        <w:gridCol w:w="1551"/>
      </w:tblGrid>
      <w:tr>
        <w:trPr>
          <w:trHeight w:val="6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直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做博士后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自筹经费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非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委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4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72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办公室（学院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66" w:hRule="atLeast"/>
          <w:cantSplit w:val="true"/>
        </w:trPr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借导师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党组织关系、团组织关系转接完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40" w:firstLine="252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1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>2.</w:t>
            </w:r>
            <w:r>
              <w:rPr/>
              <w:t>以上所有手续办完后，将本表交所在学院（系、所）教务老师处，由学院颁发毕业证书及转送个人档案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/>
              <w:t>办理时间：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、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ind w:firstLine="10710"/>
        <w:rPr/>
      </w:pPr>
      <w:r>
        <w:rPr/>
        <w:t>填表时间</w:t>
      </w:r>
      <w:r>
        <w:rPr/>
        <w:tab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引用 字符"/>
    <w:qFormat/>
    <w:rPr>
      <w:i/>
      <w:iCs/>
      <w:color w:val="000000"/>
      <w:kern w:val="2"/>
      <w:sz w:val="21"/>
      <w:szCs w:val="24"/>
    </w:rPr>
  </w:style>
  <w:style w:type="character" w:styleId="Style1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zhw</dc:creator>
  <dc:description/>
  <cp:keywords/>
  <dc:language>en-US</dc:language>
  <cp:lastModifiedBy>许 斐</cp:lastModifiedBy>
  <cp:lastPrinted>2002-01-04T15:58:00Z</cp:lastPrinted>
  <dcterms:modified xsi:type="dcterms:W3CDTF">2021-05-11T02:40:00Z</dcterms:modified>
  <cp:revision>2</cp:revision>
  <dc:subject/>
  <dc:title>同济大学研究生离校循环表</dc:title>
</cp:coreProperties>
</file>