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-4"/>
          <w:w w:val="90"/>
          <w:sz w:val="88"/>
          <w:szCs w:val="88"/>
        </w:rPr>
        <w:t>同济大学校长办公室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sz w:val="32"/>
          <w:szCs w:val="32"/>
        </w:rPr>
        <w:t>同校办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中秋节、国庆节”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放假调休安排的通知</w:t>
      </w:r>
      <w:bookmarkEnd w:id="2"/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通知精神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中秋节”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放假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五）的教学工作安排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日）对调，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日）上课、上班。</w:t>
      </w:r>
    </w:p>
    <w:p>
      <w:pPr>
        <w:pStyle w:val="Normal"/>
        <w:spacing w:lineRule="exact" w:line="584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spacing w:val="-8"/>
          <w:sz w:val="32"/>
          <w:szCs w:val="32"/>
        </w:rPr>
        <w:t>年“国庆节”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日至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日放假，共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天。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五）、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一）的教学工作安排分别与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日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六）对调，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日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六）上课、上班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安排，各单位务必通知到全体师生员工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日期间，各单位要做好安全、保卫工作和安排人员值班。遇有重大突发事件发生，要按规定及时报告并妥善处置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tabs>
          <w:tab w:val="clear" w:pos="420"/>
          <w:tab w:val="left" w:pos="7200" w:leader="none"/>
        </w:tabs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7360</wp:posOffset>
            </wp:positionH>
            <wp:positionV relativeFrom="page">
              <wp:posOffset>212534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560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bookmarkStart w:id="5" w:name="签发日期"/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6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3"/>
      <w:type w:val="continuous"/>
      <w:pgSz w:w="11906" w:h="16838"/>
      <w:pgMar w:left="1531" w:right="1531" w:gutter="0" w:header="0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4:00Z</dcterms:created>
  <dc:creator>鲁珲:办理</dc:creator>
  <dc:description/>
  <dc:language>en-US</dc:language>
  <cp:lastModifiedBy>tju</cp:lastModifiedBy>
  <cp:lastPrinted>2013-09-05T14:13:00Z</cp:lastPrinted>
  <dcterms:modified xsi:type="dcterms:W3CDTF">2013-09-05T06:24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A548DB8-5681-4D8C-9958-AA244846D373}">
    <vt:lpwstr>{AA548DB8-5681-4D8C-9958-AA244846D373}</vt:lpwstr>
  </property>
</Properties>
</file>